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drawing>
          <wp:inline distT="0" distB="0" distL="0" distR="0">
            <wp:extent cx="4800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SHASTRI MOBILITY PROGRAMME FOR CURRICULUM DEVELOPMENT (ONE HEALTH)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4"/>
        </w:rPr>
      </w:pPr>
      <w:r>
        <w:rPr>
          <w:rFonts w:cs="Calibri" w:ascii="Calibri" w:hAnsi="Calibri"/>
          <w:b/>
          <w:bCs/>
          <w:color w:val="C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Mid-Term Report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The progress report must be typed and is due in the Institute's India office by midway through the Award period. The report should include progress made so far</w:t>
      </w:r>
      <w:r>
        <w:rPr>
          <w:rStyle w:val="Issueunderline"/>
          <w:rFonts w:cs="Calibri" w:ascii="Calibri" w:hAnsi="Calibri"/>
          <w:b/>
          <w:szCs w:val="24"/>
        </w:rPr>
        <w:t>, any challenges</w:t>
      </w:r>
      <w:r>
        <w:rPr>
          <w:rFonts w:cs="Calibri" w:ascii="Calibri" w:hAnsi="Calibri"/>
          <w:b w:val="false"/>
          <w:szCs w:val="24"/>
        </w:rPr>
        <w:t xml:space="preserve"> encountered, and revisions made in the modus operandi. It should be submitted via email to the Institute's India offic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ame, address, telephone, facsimile and e-mail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manent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fficial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rent Institution and affiliating institute </w:t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nadian institution of affiliation and affiliate detail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versity of association in India with full Address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ention the beginning and end dates of the Award availed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ginning date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nd dates: </w:t>
            </w:r>
          </w:p>
        </w:tc>
      </w:tr>
      <w:tr>
        <w:trPr>
          <w:trHeight w:val="70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itle of course developed/revised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rnish objectives as described in the application submitted for the Award</w:t>
            </w:r>
          </w:p>
        </w:tc>
      </w:tr>
      <w:tr>
        <w:trPr>
          <w:trHeight w:val="110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ide an overview of the progress made in developing or revising the course so fa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 changes/revisions made to the original course propos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 xml:space="preserve">Are you on track to finish it by the Award's end date?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/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 xml:space="preserve">If your answer is no, then the reasons for the sam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Outline a plan or actions to complete it by the Award’s end dat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ow do you see your in-person time in Canada contributing beyond developing or revising the course academically?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Are you able to create strong ties with affiliating institution in Canada that can contribute to internationalizing Indian ‘One Health’ education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Did you face any academic or logistical challenges on arrival or while settling in?</w:t>
            </w:r>
          </w:p>
        </w:tc>
      </w:tr>
      <w:tr>
        <w:trPr>
          <w:trHeight w:val="839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share your specific or general observations, if any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ward Year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Signatur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ab/>
        <w:t>Dat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Rockwell Light" w:hAnsi="Rockwell Light;Rockwell Light" w:eastAsia="Times New Roman" w:cs="Rockwell Light;Rockwell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ckwell Light;Rockwell Light" w:hAnsi="Rockwell Light;Rockwell Light" w:cs="Rockwell Light;Rockwell Light"/>
      <w:sz w:val="24"/>
    </w:rPr>
  </w:style>
  <w:style w:type="character" w:styleId="Issueunderline">
    <w:name w:val="issue-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ockwell Light;Rockwell Light" w:hAnsi="Rockwell Light;Rockwell Light" w:cs="Rockwell Light;Rockwell Light"/>
      <w:lang w:val="en-US"/>
    </w:rPr>
  </w:style>
  <w:style w:type="character" w:styleId="CommentSubjectChar">
    <w:name w:val="Comment Subject Char"/>
    <w:qFormat/>
    <w:rPr>
      <w:rFonts w:ascii="Rockwell Light;Rockwell Light" w:hAnsi="Rockwell Light;Rockwell Light" w:cs="Rockwell Light;Rockwell Light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2">
    <w:name w:val="pb-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5:00Z</dcterms:created>
  <dc:creator>Shastri Indo Canadian Inst.#2</dc:creator>
  <dc:description/>
  <cp:keywords/>
  <dc:language>en-US</dc:language>
  <cp:lastModifiedBy>Dell</cp:lastModifiedBy>
  <cp:lastPrinted>2001-04-04T01:43:00Z</cp:lastPrinted>
  <dcterms:modified xsi:type="dcterms:W3CDTF">2023-07-03T10:52:00Z</dcterms:modified>
  <cp:revision>21</cp:revision>
  <dc:subject/>
  <dc:title>India Studies Fellowship: 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2bb79470c218f059317b7fe9a641c41463de088c6c9064a6904f76c568ef0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